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роки проведения муниципального эта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ой олимпиады школьников по общеобразовательным предметам в 2014/15 учебном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1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1.14 г. сре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1.2014 г. четве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1.2014 г. пят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1.2014 г. пят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анцуз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1.2014 г. суббо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1.2014 г. суббо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троном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1.2014 г.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ервный 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1.2014 г. понедель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1.2014 г. понедель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1.2014 г. 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1.2014 г. 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ец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11.2014 г. сре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еограф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11.2014 г. сре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усство (МХ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1.2014 г. четве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олог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1.2014 г. четве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(пробный ту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1.2014 г. пят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1.2014 г. пят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(Интернет - ту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.2014 г. суббо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ическая культу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.2014 г. суббо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(Интернет-ту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1.2014 г.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ервный 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1.2014 г. понедель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1.2014 г. 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6.11.2014 г. сре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11.2014 г. четве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1.2014 г. пят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1.2014 г. суббо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ервный 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1.2014 г.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ервный д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1 Эта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зарегистрирова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9 234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22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нормативно-правовых докумен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ря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каз МОиМП 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етодические рекомендац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гистрация участник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все олимпиады проводились (Информати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дания выдавались домо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изическая культура – не проводили практическую час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тика нецензурная лекс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исыва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ьзование учебниками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е вывешивались результаты в день проведения олимпиад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определен проходной балл на муниципальный этап. До сих пор назначаю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проводился для 5-8 класс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тели не оповещен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проводится муниципальный для 7-8 класс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 субботы не были переведены дети  на муниципальный 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1:00Z</dcterms:created>
  <dc:creator>lubenko_ni</dc:creator>
  <dc:description/>
  <cp:keywords/>
  <dc:language>en-US</dc:language>
  <cp:lastModifiedBy>lubenko_ni</cp:lastModifiedBy>
  <cp:lastPrinted>2014-11-10T10:48:00Z</cp:lastPrinted>
  <dcterms:modified xsi:type="dcterms:W3CDTF">2015-01-18T07:30:00Z</dcterms:modified>
  <cp:revision>9</cp:revision>
  <dc:subject/>
  <dc:title/>
</cp:coreProperties>
</file>